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8-03-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ETONOWE OBRZEŻA CHODNIKOW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7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>Przedmiotem niniejszej Szczegółowej Specyfikacji Technicznej są wymagania dotyczące wykonania i odbioru robót związanych z ustawieniem betonowego obrzeża chodnikowego</w:t>
      </w:r>
      <w:r>
        <w:rPr>
          <w:spacing w:val="-3"/>
        </w:rPr>
        <w:t xml:space="preserve"> </w:t>
      </w:r>
      <w:r>
        <w:rPr/>
        <w:t xml:space="preserve">w związku z </w:t>
      </w:r>
      <w:r>
        <w:rPr>
          <w:b/>
        </w:rPr>
        <w:t xml:space="preserve">przebudową nawierzchni brukowych, i betonowych chodników  na terenie miasta Bydgoszczy w 2017 r..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.2. Zakres stosowania SST</w:t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 w:before="0" w:after="0"/>
        <w:rPr/>
      </w:pPr>
      <w:r>
        <w:rPr/>
        <w:tab/>
        <w:tab/>
        <w:t xml:space="preserve">Szczegółowa Specyfikacja Techniczna jest stosowana jako dokument przetargowy </w:t>
        <w:br/>
        <w:t>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boty, których dotyczy niniejsza Specyfikacja obejmują wszystkie czynności umożliwiające i mające na celu wykonanie oraz odbiór n/w robót:</w:t>
      </w:r>
    </w:p>
    <w:p>
      <w:pPr>
        <w:pStyle w:val="TextBody"/>
        <w:numPr>
          <w:ilvl w:val="0"/>
          <w:numId w:val="3"/>
        </w:numPr>
        <w:tabs>
          <w:tab w:val="left" w:pos="1" w:leader="none"/>
          <w:tab w:val="left" w:pos="454" w:leader="none"/>
          <w:tab w:val="left" w:pos="70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0" w:after="0"/>
        <w:ind w:left="709" w:hanging="283"/>
        <w:rPr/>
      </w:pPr>
      <w:r>
        <w:rPr/>
        <w:t>ustawienie obrzeża betonowego chodnikowego na podsypce cementowo-pias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SST D-00.00.00 „Wymagania ogólne”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ST D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żwir lub piasek do wykonania ła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cement wg PN-B-19701 [7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iasek do zapraw wg PN-EN 13139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Normal"/>
        <w:rPr/>
      </w:pPr>
      <w:r>
        <w:rPr/>
        <w:tab/>
        <w:t>Dokumentacja Kontraktowa przewiduje zastosowanie obrzeża chodnikowego wysokiego (Ow) o wymiarach 8 x 30 x 100 cm gat. 1:</w:t>
      </w:r>
    </w:p>
    <w:p>
      <w:pPr>
        <w:pStyle w:val="Normal"/>
        <w:rPr/>
      </w:pPr>
      <w:r>
        <w:rPr/>
        <w:tab/>
        <w:t>obrzeże Ow - I/8/30/100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4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17"/>
        <w:gridCol w:w="2160"/>
      </w:tblGrid>
      <w:tr>
        <w:trPr/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wad i uszkodze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nek 1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  pozostałe powierzchni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ab/>
        <w:t>Do produkcji obrzeży należy stosować beton według PN-EN 206-1 [2], klasy C 20/ 25 i C 30/3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obrzeże należy wykonywać zgodnie z PN-B-06050 [1]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podsypce cementowo piaskowej w miejscu i ze światłem (odległością górnej powierzchni obrzeża od ciągu komunikacyjnego) zgodnym z ustaleniami dokumentacji kontra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betonowych obrzeży chodnikowych i przedstawić wyniki tych badań Inspektorowi Nadzoru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koryta pod obrzeż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stawienia betonowego obrzeża chodnikowego – kontrola polegać będzie na ocenie przebiegu linii obrzeża w planie oraz niwelety górnej płaszczyzny obrzeża – dopuszczalna odchyłka w przebiegu obrzeża w planie oraz niwelety górnej płaszczyzny obrzeża  wynosi 5 mm na długości 3,5 m;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wykonane koryto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a podsypka w przypadku ustawienia obrzeża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starczenie materiał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kory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podsypk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ustawienie obrzeż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pełnienie spoi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206-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 PN-EN 131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26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32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i budownictwie drogowy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-03-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-03-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SuperFrench" w:hAnsi="SuperFrench" w:cs="SuperFrench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uperFrench;Symbol" w:hAnsi="SuperFrench;Symbol" w:cs="SuperFrench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2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7-07-27T06:29:00Z</dcterms:modified>
  <cp:revision>10</cp:revision>
  <dc:subject>ost</dc:subject>
  <dc:title>D-02.00.00</dc:title>
</cp:coreProperties>
</file>